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scellaneous Year 10 Physics Proble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t is 2.00 m from the top to bottom of a skateboard half pipe.</w:t>
      </w:r>
    </w:p>
    <w:p>
      <w:pPr>
        <w:pStyle w:val="Normal"/>
        <w:numPr>
          <w:ilvl w:val="0"/>
          <w:numId w:val="4"/>
        </w:numPr>
        <w:rPr/>
      </w:pPr>
      <w:r>
        <w:rPr/>
        <w:t>A 60.0 kg skateboarder has how much potential energy at the top of the pip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hat is the velocity of the skateboarder at the bottom of the pip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90.00 kg weightlifter lifts 125.00 kg from the ground to 2.050 m above his head in 0.4500 s.</w:t>
      </w:r>
    </w:p>
    <w:p>
      <w:pPr>
        <w:pStyle w:val="Normal"/>
        <w:numPr>
          <w:ilvl w:val="0"/>
          <w:numId w:val="5"/>
        </w:numPr>
        <w:rPr/>
      </w:pPr>
      <w:r>
        <w:rPr/>
        <w:t>What force must the lifter apply to do thi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hat work does the lifter do to do thi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f the lifter walks around the stage for 3.00m while trying to retain his balance. What extra work has he don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How much power did the lifter develop to lift the weight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stunt driver drives a 1000 kg car with a horizontal velocity of 33.00 m/s off a 25.0 m cliff into a river.</w:t>
      </w:r>
    </w:p>
    <w:p>
      <w:pPr>
        <w:pStyle w:val="Normal"/>
        <w:numPr>
          <w:ilvl w:val="0"/>
          <w:numId w:val="1"/>
        </w:numPr>
        <w:rPr/>
      </w:pPr>
      <w:r>
        <w:rPr/>
        <w:t>What is the kinetic energy of the car at the top of the cliff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kinetic energy of the car just before it hits the wate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total energy of the car half way down the cliff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student built rocket of 175 g is fired upwards. The engine burns for 3.00 s and the rocket is at 65.0 m when the engine stops burning.</w:t>
      </w:r>
    </w:p>
    <w:p>
      <w:pPr>
        <w:pStyle w:val="Normal"/>
        <w:numPr>
          <w:ilvl w:val="0"/>
          <w:numId w:val="6"/>
        </w:numPr>
        <w:rPr/>
      </w:pPr>
      <w:r>
        <w:rPr/>
        <w:t>What is the weight of the rocke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hat is the gain in potential energy of the rocke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hat is the power of the rocket engin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hy are these calculations only estimate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You step on the brake pedal for 2.5 s as you near a corner. This applies a retarding force of 810 N to slow the 250.0 kg go-cart. If the initial speed of the cart is 16.5 m/s, what is the cart’s final veloc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40.0 kg astronaut travels from Earth to Mars. The acceleration due to gravity on the Earth’s surface is 9.80 ms</w:t>
      </w:r>
      <w:r>
        <w:rPr>
          <w:vertAlign w:val="superscript"/>
        </w:rPr>
        <w:t>-2</w:t>
      </w:r>
      <w:r>
        <w:rPr/>
        <w:t xml:space="preserve"> whereas on Mars it is only 3.72 ms</w:t>
      </w:r>
      <w:r>
        <w:rPr>
          <w:vertAlign w:val="superscript"/>
        </w:rPr>
        <w:t>-2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Compare the mass of the astronaut on Earth with her mass on Mars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mpare the weight of the astronaut on Earth with her weight on Mars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t takes a certain force to accelerate the astronaut at 2.0 ms</w:t>
      </w:r>
      <w:r>
        <w:rPr>
          <w:vertAlign w:val="superscript"/>
        </w:rPr>
        <w:t>-2</w:t>
      </w:r>
      <w:r>
        <w:rPr/>
        <w:t xml:space="preserve"> while she is on earth. What force on Mars would accelerate her at the same rat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child throws a 0.200 kg stone down into a river from a 12.0 m high bridge. If the stone’s initial speed is 10.0 ms</w:t>
      </w:r>
      <w:r>
        <w:rPr>
          <w:vertAlign w:val="superscript"/>
        </w:rPr>
        <w:t>-1</w:t>
      </w:r>
      <w:r>
        <w:rPr/>
        <w:t>, what is the stone’s kinetic energy as it hits the wate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4:54:00Z</dcterms:created>
  <dc:creator>E4051585</dc:creator>
  <dc:description/>
  <cp:keywords/>
  <dc:language>en-US</dc:language>
  <cp:lastModifiedBy>E4051585</cp:lastModifiedBy>
  <dcterms:modified xsi:type="dcterms:W3CDTF">2011-06-29T07:03:00Z</dcterms:modified>
  <cp:revision>5</cp:revision>
  <dc:subject/>
  <dc:title>Miscellaneous Year 10 Physics Problems</dc:title>
</cp:coreProperties>
</file>